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6593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0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arrington" w:hAnsi="Harrington" w:eastAsia="Harrington" w:cs="Harrington"/>
                                <w:lang w:val="en-US" w:bidi="hi-IN"/>
                              </w:rPr>
                              <w:t>TAMLAMA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30.05pt;width:335.85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arrington" w:hAnsi="Harrington" w:eastAsia="Harrington" w:cs="Harrington"/>
                          <w:lang w:val="en-US" w:bidi="hi-IN"/>
                        </w:rPr>
                        <w:t>TAMLAMALAR</w:t>
                      </w:r>
                    </w:p>
                  </w:txbxContent>
                </v:textbox>
                <v:path textpathok="t"/>
                <v:textpath on="t" fitshape="t" string="TAMLAMALAR" style="font-family:&quot;Harrington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 adın başka bir ad, zamir veya sıfatla birlikte oluşturduğu  kelime gruplarına </w:t>
      </w:r>
      <w:r>
        <w:rPr>
          <w:b/>
        </w:rPr>
        <w:t>tamlama</w:t>
      </w:r>
      <w:r>
        <w:rPr/>
        <w:t xml:space="preserve"> den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295910</wp:posOffset>
                </wp:positionV>
                <wp:extent cx="25342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23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295910</wp:posOffset>
                </wp:positionV>
                <wp:extent cx="1270" cy="1816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3.3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295910</wp:posOffset>
                </wp:positionV>
                <wp:extent cx="1270" cy="1816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3.3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295910</wp:posOffset>
                </wp:positionV>
                <wp:extent cx="1270" cy="1816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3.3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572135</wp:posOffset>
                </wp:positionV>
                <wp:extent cx="101917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S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MLA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45.05pt;width:80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SİM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MLAM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572135</wp:posOffset>
                </wp:positionV>
                <wp:extent cx="1066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IF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MLA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2pt;margin-top:45.05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IF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MLAM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572135</wp:posOffset>
                </wp:positionV>
                <wp:extent cx="1219200" cy="571500"/>
                <wp:effectExtent l="5080" t="5080" r="571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İNCİR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SİM T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(İÇ İÇE GEÇMİŞ TAM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2pt;margin-top:45.05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İNCİRLE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SİM TA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(İÇ İÇE GEÇMİŞ TAM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984806"/>
        </w:rPr>
        <w:t>TAMLAMALAR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ListeParagraf"/>
        <w:ind w:left="142" w:hanging="142"/>
        <w:rPr/>
      </w:pPr>
      <w:r>
        <w:rPr>
          <w:b/>
          <w:color w:val="984806"/>
          <w:u w:val="single"/>
        </w:rPr>
        <w:t>1.İSİM TAMLAMASI</w:t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rPr/>
      </w:pPr>
      <w:r>
        <w:rPr/>
        <w:t>*Bir adın, başka bir adla oluşturduğu tamlamadır.</w:t>
      </w:r>
    </w:p>
    <w:p>
      <w:pPr>
        <w:pStyle w:val="Normal"/>
        <w:rPr/>
      </w:pPr>
      <w:r>
        <w:rPr/>
        <w:t>*İsim tamlamasında birinci kelime tamlayan, ikinci kelime tamlanandır.</w:t>
      </w:r>
    </w:p>
    <w:p>
      <w:pPr>
        <w:pStyle w:val="Normal"/>
        <w:rPr/>
      </w:pPr>
      <w:r>
        <w:rPr/>
        <w:t xml:space="preserve">* Tamlayan  </w:t>
      </w:r>
      <w:r>
        <w:rPr>
          <w:i/>
        </w:rPr>
        <w:t>“-in</w:t>
      </w:r>
      <w:r>
        <w:rPr/>
        <w:t xml:space="preserve">” ilgi ekini tamlanan da </w:t>
      </w:r>
      <w:r>
        <w:rPr>
          <w:i/>
        </w:rPr>
        <w:t>“-i, si</w:t>
      </w:r>
      <w:r>
        <w:rPr/>
        <w:t>” 3.tekil kişi iyelik ekini aldığı tamlama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im      +       isim      = isim tamlaması</w:t>
      </w:r>
    </w:p>
    <w:p>
      <w:pPr>
        <w:pStyle w:val="Normal"/>
        <w:rPr/>
      </w:pPr>
      <w:r>
        <w:rPr/>
        <w:t>Tamlayan +  tamlanan =    tamlama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93980</wp:posOffset>
                </wp:positionV>
                <wp:extent cx="61912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X’in Y’s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05pt;margin-top:7.4pt;width:4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X’in Y’s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E36C0A"/>
        </w:rPr>
        <w:t xml:space="preserve">a)Belirtili İsim Tamlaması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876300</wp:posOffset>
                </wp:positionV>
                <wp:extent cx="293370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69pt;width:23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97560" cy="818515"/>
            <wp:effectExtent l="0" t="0" r="0" b="0"/>
            <wp:docPr id="1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295</wp:posOffset>
                </wp:positionH>
                <wp:positionV relativeFrom="paragraph">
                  <wp:posOffset>347980</wp:posOffset>
                </wp:positionV>
                <wp:extent cx="2113915" cy="485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* Tamlayanın da tamlananın da ek aldığı tamlamal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8.2pt;mso-wrap-distance-left:9.05pt;mso-wrap-distance-right:9.05pt;mso-wrap-distance-top:0pt;mso-wrap-distance-bottom:0pt;margin-top:27.4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/>
                        <w:t>* Tamlayanın da tamlananın da ek aldığı tamlamalard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>(isim + ın ) + ( isim + ı ) = belirtili isim tamlaması</w:t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  <w:b/>
        </w:rPr>
        <w:t xml:space="preserve">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  <w:b/>
        </w:rPr>
        <w:t xml:space="preserve">       </w:t>
      </w:r>
      <w:r>
        <w:rPr>
          <w:rFonts w:eastAsia="Times New Roman"/>
        </w:rPr>
        <w:t>kapın</w:t>
      </w:r>
      <w:r>
        <w:rPr>
          <w:rFonts w:eastAsia="Times New Roman"/>
          <w:b/>
        </w:rPr>
        <w:t xml:space="preserve">ın </w:t>
      </w:r>
      <w:r>
        <w:rPr>
          <w:rFonts w:eastAsia="Times New Roman"/>
        </w:rPr>
        <w:t xml:space="preserve">             kol</w:t>
      </w:r>
      <w:r>
        <w:rPr>
          <w:rFonts w:eastAsia="Times New Roman"/>
          <w:b/>
        </w:rPr>
        <w:t>u</w:t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>defter</w:t>
      </w:r>
      <w:r>
        <w:rPr>
          <w:rFonts w:eastAsia="Times New Roman"/>
          <w:b/>
        </w:rPr>
        <w:t>in</w:t>
      </w:r>
      <w:r>
        <w:rPr>
          <w:rFonts w:eastAsia="Times New Roman"/>
        </w:rPr>
        <w:t xml:space="preserve">            sayfas</w:t>
      </w:r>
      <w:r>
        <w:rPr>
          <w:rFonts w:eastAsia="Times New Roman"/>
          <w:b/>
        </w:rPr>
        <w:t>ı</w:t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>ablam</w:t>
      </w:r>
      <w:r>
        <w:rPr>
          <w:rFonts w:eastAsia="Times New Roman"/>
          <w:b/>
        </w:rPr>
        <w:t xml:space="preserve">ın </w:t>
      </w:r>
      <w:r>
        <w:rPr>
          <w:rFonts w:eastAsia="Times New Roman"/>
        </w:rPr>
        <w:t xml:space="preserve">           okul</w:t>
      </w:r>
      <w:r>
        <w:rPr>
          <w:rFonts w:eastAsia="Times New Roman"/>
          <w:b/>
        </w:rPr>
        <w:t xml:space="preserve">u </w:t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>okul</w:t>
      </w:r>
      <w:r>
        <w:rPr>
          <w:rFonts w:eastAsia="Times New Roman"/>
          <w:b/>
        </w:rPr>
        <w:t>un</w:t>
      </w:r>
      <w:r>
        <w:rPr>
          <w:rFonts w:eastAsia="Times New Roman"/>
        </w:rPr>
        <w:t xml:space="preserve">              bahçes</w:t>
      </w:r>
      <w:r>
        <w:rPr>
          <w:rFonts w:eastAsia="Times New Roman"/>
          <w:b/>
        </w:rPr>
        <w:t>i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19430" cy="485775"/>
            <wp:effectExtent l="0" t="0" r="0" b="0"/>
            <wp:docPr id="1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* B.’li isim tamlamalarında, tamlayan  ya da tamlanan zamir olabilir.  Örnek: öğrenciler</w:t>
      </w:r>
      <w:r>
        <w:rPr>
          <w:b/>
        </w:rPr>
        <w:t>in</w:t>
      </w:r>
      <w:r>
        <w:rPr/>
        <w:t xml:space="preserve"> bazıs</w:t>
      </w:r>
      <w:r>
        <w:rPr>
          <w:b/>
        </w:rPr>
        <w:t>ı</w:t>
      </w:r>
      <w:r>
        <w:rPr/>
        <w:t>, on</w:t>
      </w:r>
      <w:r>
        <w:rPr>
          <w:b/>
        </w:rPr>
        <w:t>un</w:t>
      </w:r>
      <w:r>
        <w:rPr/>
        <w:t xml:space="preserve"> kalem</w:t>
      </w:r>
      <w:r>
        <w:rPr>
          <w:b/>
        </w:rPr>
        <w:t>i</w:t>
      </w:r>
    </w:p>
    <w:p>
      <w:pPr>
        <w:pStyle w:val="Normal"/>
        <w:spacing w:before="0" w:after="0"/>
        <w:contextualSpacing/>
        <w:jc w:val="both"/>
        <w:rPr/>
      </w:pPr>
      <w:r>
        <w:rPr/>
        <w:t>**   Bazı isim tamlamalarında tamlayan düşmüş olabilir.   Örnek: (onun) annes</w:t>
      </w:r>
      <w:r>
        <w:rPr>
          <w:b/>
        </w:rPr>
        <w:t>i</w:t>
      </w:r>
      <w:r>
        <w:rPr/>
        <w:t>, (senin) defteri</w:t>
      </w:r>
      <w:r>
        <w:rPr>
          <w:b/>
        </w:rPr>
        <w:t>n</w:t>
      </w:r>
    </w:p>
    <w:p>
      <w:pPr>
        <w:pStyle w:val="Normal"/>
        <w:spacing w:before="0" w:after="0"/>
        <w:contextualSpacing/>
        <w:jc w:val="both"/>
        <w:rPr/>
      </w:pPr>
      <w:r>
        <w:rPr/>
        <w:t>** Bazen tamlayan eki ‘’-in’’ yerine,’’-den’’ eki kullanılabilir. Örnek: çocuklar</w:t>
      </w:r>
      <w:r>
        <w:rPr>
          <w:b/>
        </w:rPr>
        <w:t>dan</w:t>
      </w:r>
      <w:r>
        <w:rPr/>
        <w:t xml:space="preserve"> bir</w:t>
      </w: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65735</wp:posOffset>
                </wp:positionV>
                <wp:extent cx="619125" cy="371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 Y’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13.05pt;width:4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 Y’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E36C0A"/>
        </w:rPr>
        <w:t>b) Belirtisiz İsim Tamlaması</w:t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05180</wp:posOffset>
                </wp:positionV>
                <wp:extent cx="3067050" cy="295275"/>
                <wp:effectExtent l="5080" t="5715" r="5715" b="7537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sim +(  İsim + i) = Belirtisiz İsim Tamla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63.4pt;width:24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sim +(  İsim + i) = Belirtisiz İsim Tamlam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57225" cy="7372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216535</wp:posOffset>
                </wp:positionV>
                <wp:extent cx="2117090" cy="485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**Sadece tamlananın tamlama eki aldığı tamlamalar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38.2pt;mso-wrap-distance-left:9.05pt;mso-wrap-distance-right:9.05pt;mso-wrap-distance-top:0pt;mso-wrap-distance-bottom:0pt;margin-top:17.0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**Sadece tamlananın tamlama eki aldığı tamlamalar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</w:rPr>
        <w:t xml:space="preserve">          </w:t>
      </w:r>
      <w:r>
        <w:rPr>
          <w:rFonts w:eastAsia="Times New Roman"/>
        </w:rPr>
        <w:t>Yaz           gün</w:t>
      </w:r>
      <w:r>
        <w:rPr>
          <w:rFonts w:eastAsia="Times New Roman"/>
          <w:b/>
        </w:rPr>
        <w:t>ü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Calibri" w:cs="Calibri"/>
        </w:rPr>
        <w:t xml:space="preserve">          </w:t>
      </w:r>
      <w:r>
        <w:rPr>
          <w:rFonts w:eastAsia="Times New Roman"/>
        </w:rPr>
        <w:t>Bayram   sevinc</w:t>
      </w:r>
      <w:r>
        <w:rPr>
          <w:rFonts w:eastAsia="Times New Roman"/>
          <w:b/>
        </w:rPr>
        <w:t>i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rFonts w:eastAsia="Times New Roman"/>
        </w:rPr>
        <w:t>Maç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>sonuc</w:t>
      </w:r>
      <w:r>
        <w:rPr>
          <w:rFonts w:eastAsia="Times New Roman"/>
          <w:b/>
        </w:rPr>
        <w:t>u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  <w:t>c) Zincirleme İsim Tamlaması ( iç İçe Geçmiş Tamlama)</w:t>
      </w:r>
    </w:p>
    <w:p>
      <w:pPr>
        <w:pStyle w:val="Normal"/>
        <w:rPr>
          <w:rFonts w:eastAsia="Times New Roman"/>
          <w:b/>
          <w:b/>
          <w:color w:val="E36C0A"/>
          <w:lang w:val="en-US" w:eastAsia="en-US"/>
        </w:rPr>
      </w:pPr>
      <w:r>
        <w:rPr>
          <w:rFonts w:eastAsia="Times New Roman"/>
          <w:b/>
          <w:color w:val="E36C0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965</wp:posOffset>
                </wp:positionH>
                <wp:positionV relativeFrom="paragraph">
                  <wp:posOffset>56515</wp:posOffset>
                </wp:positionV>
                <wp:extent cx="1257300" cy="762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2120"/>
                        </a:xfrm>
                        <a:prstGeom prst="wedgeEllipseCallout">
                          <a:avLst>
                            <a:gd name="adj1" fmla="val 48888"/>
                            <a:gd name="adj2" fmla="val 3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’in Y’sinin Z’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 Y’sinin Z’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’in Y Z’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 Y’si Z’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4.45pt;width:98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’in Y’sinin Z’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 Y’sinin Z’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’in Y Z’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 Y’si Z’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E36C0A"/>
          <w:lang w:val="en-US" w:eastAsia="en-US"/>
        </w:rPr>
      </w:pPr>
      <w:r>
        <w:rPr>
          <w:rFonts w:eastAsia="Times New Roman"/>
          <w:b/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063615</wp:posOffset>
            </wp:positionH>
            <wp:positionV relativeFrom="margin">
              <wp:posOffset>892175</wp:posOffset>
            </wp:positionV>
            <wp:extent cx="798195" cy="819150"/>
            <wp:effectExtent l="0" t="0" r="0" b="0"/>
            <wp:wrapSquare wrapText="bothSides"/>
            <wp:docPr id="1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E36C0A"/>
        </w:rPr>
      </w:pPr>
      <w:r>
        <w:rPr>
          <w:rFonts w:eastAsia="Times New Roman"/>
          <w:color w:val="E36C0A"/>
        </w:rPr>
      </w:r>
    </w:p>
    <w:p>
      <w:pPr>
        <w:pStyle w:val="Normal"/>
        <w:rPr>
          <w:rFonts w:eastAsia="Times New Roman"/>
          <w:color w:val="E36C0A"/>
          <w:lang w:val="en-US" w:eastAsia="en-US"/>
        </w:rPr>
      </w:pPr>
      <w:r>
        <w:rPr>
          <w:rFonts w:eastAsia="Times New Roman"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25400</wp:posOffset>
                </wp:positionV>
                <wp:extent cx="1523365" cy="485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İkiden fazla isimden oluşan tamlamalardı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8.2pt;mso-wrap-distance-left:9.05pt;mso-wrap-distance-right:9.05pt;mso-wrap-distance-top:0pt;mso-wrap-distance-bottom:0pt;margin-top:2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İkiden fazla isimden oluşan tamlamalardır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E36C0A"/>
        </w:rPr>
      </w:pPr>
      <w:r>
        <w:rPr>
          <w:rFonts w:eastAsia="Times New Roman"/>
          <w:color w:val="E36C0A"/>
        </w:rPr>
      </w:r>
    </w:p>
    <w:p>
      <w:pPr>
        <w:pStyle w:val="Normal"/>
        <w:rPr>
          <w:rFonts w:eastAsia="Times New Roman"/>
          <w:color w:val="E36C0A"/>
        </w:rPr>
      </w:pPr>
      <w:r>
        <w:rPr>
          <w:rFonts w:eastAsia="Times New Roman"/>
          <w:color w:val="E36C0A"/>
        </w:rPr>
      </w:r>
    </w:p>
    <w:p>
      <w:pPr>
        <w:pStyle w:val="Normal"/>
        <w:rPr>
          <w:rFonts w:eastAsia="Times New Roman"/>
          <w:color w:val="E36C0A"/>
        </w:rPr>
      </w:pPr>
      <w:r>
        <w:rPr>
          <w:rFonts w:eastAsia="Times New Roman"/>
          <w:color w:val="E36C0A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-3810</wp:posOffset>
                </wp:positionV>
                <wp:extent cx="310515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sim +İsim +İsim= Zincirleme İsim Tamla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3pt;width:244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sim +İsim +İsim= Zincirleme İsim Tamlam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E36C0A"/>
        </w:rPr>
        <w:t xml:space="preserve">      </w:t>
      </w:r>
    </w:p>
    <w:p>
      <w:pPr>
        <w:pStyle w:val="Normal"/>
        <w:rPr>
          <w:rFonts w:eastAsia="Times New Roman"/>
          <w:color w:val="E36C0A"/>
        </w:rPr>
      </w:pPr>
      <w:r>
        <w:rPr>
          <w:rFonts w:eastAsia="Times New Roman"/>
          <w:color w:val="E36C0A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>Evin       sokak        kapısı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>Bahçe    kapısının  boyası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>Türkçe   dersi         sınavı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je      görevinin teslim zamanı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eParagraf"/>
        <w:ind w:left="142" w:hanging="142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>2.SIFAT  TAMLAMASI</w:t>
      </w:r>
    </w:p>
    <w:p>
      <w:pPr>
        <w:pStyle w:val="ListeParagraf"/>
        <w:ind w:left="142" w:hanging="142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rPr/>
      </w:pPr>
      <w:r>
        <w:rPr/>
        <w:t>*İsmin önüne gelen bir sıfatın, önüne geldiği ismi nitelemesi ya da belirtmesi sonucu oluşan tamlamalardır.</w:t>
      </w:r>
    </w:p>
    <w:p>
      <w:pPr>
        <w:pStyle w:val="Normal"/>
        <w:jc w:val="lef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101600</wp:posOffset>
                </wp:positionV>
                <wp:extent cx="3067050" cy="295275"/>
                <wp:effectExtent l="5080" t="5715" r="5715" b="7537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ıfat + İsim  = Sıfat  Tamla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8pt;width:24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ıfat + İsim  = Sıfat  Tamlam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ırmızı    kale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İki   öğrenci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irinci sınıf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Üçer elm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vimli kedi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hyperlink r:id="rId7">
        <w:r>
          <w:rPr>
            <w:rFonts w:eastAsia="Times New Roman"/>
            <w:color w:val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01600</wp:posOffset>
                  </wp:positionV>
                  <wp:extent cx="3305175" cy="4227830"/>
                  <wp:effectExtent l="32385" t="31750" r="31750" b="54165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05160" cy="4227840"/>
                          </a:xfrm>
                          <a:custGeom>
                            <a:avLst/>
                            <a:gdLst>
                              <a:gd name="textAreaLeft" fmla="*/ 91440 w 1873800"/>
                              <a:gd name="textAreaRight" fmla="*/ 1782360 w 1873800"/>
                              <a:gd name="textAreaTop" fmla="*/ 91440 h 2396880"/>
                              <a:gd name="textAreaBottom" fmla="*/ 2305440 h 239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29"/>
                                </a:lnTo>
                                <a:arcTo wR="3600" hR="3600" stAng="10800000" swAng="-5400000"/>
                                <a:lnTo>
                                  <a:pt x="18000" y="276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Engravers MT" w:hAnsi="Engravers MT" w:eastAsia="Calibri" w:cs="Engravers MT"/>
                                  <w:color w:val="auto"/>
                                  <w:lang w:val="tr-TR" w:bidi="ar-SA"/>
                                </w:rPr>
                                <w:t>Bunları dA bilmeli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Belirtili isim tamlamasını bulmak için tamlanana 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’Neyin?’’ ‘’Kimin?’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sorularını sorar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Belirtisiz isim tamlamasını bulmak için tamlanana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Ne 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” sorusunu sorar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Nasıl,ne kadar,kaç,hangi?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gibi soru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sıfat tamlamas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nı buldur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Belirtili ad tamlamalarında kimi zaman tamlayan ile tamlanan yer değiştireb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Örnek: Karnesinde zayıf varmış kardeşim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(kardeşimin karnes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Bir tamlayan,birden çok tamlanan için;bir tamlanan da birden çok tamlayan için ortak kullanılab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Örnek : Evin kapısı ve penceresi açı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Tamlayan orta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Tamlamalar arasına virgül girme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95pt;margin-top:8pt;width:260.2pt;height:33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Engravers MT" w:hAnsi="Engravers MT" w:eastAsia="Calibri" w:cs="Engravers MT"/>
                            <w:color w:val="auto"/>
                            <w:lang w:val="tr-TR" w:bidi="ar-SA"/>
                          </w:rPr>
                          <w:t>Bunları dA bilmeli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Belirtili isim tamlamasını bulmak için tamlanana 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’Neyin?’’ ‘’Kimin?’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sorularını sorar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Belirtisiz isim tamlamasını bulmak için tamlanana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Ne 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” sorusunu sorar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Nasıl,ne kadar,kaç,hangi?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gibi sorula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sıfat tamlamas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nı buldur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Belirtili ad tamlamalarında kimi zaman tamlayan ile tamlanan yer değiştirebil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Örnek: Karnesinde zayıf varmış kardeşim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(kardeşimin karnes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Bir tamlayan,birden çok tamlanan için;bir tamlanan da birden çok tamlayan için ortak kullanılabil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Örnek : Evin kapısı ve penceresi açık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Tamlayan orta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Tamlamalar arasına virgül girme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240</wp:posOffset>
                </wp:positionH>
                <wp:positionV relativeFrom="paragraph">
                  <wp:posOffset>10160</wp:posOffset>
                </wp:positionV>
                <wp:extent cx="295275" cy="90805"/>
                <wp:effectExtent l="5715" t="5715" r="120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custGeom>
                          <a:avLst/>
                          <a:gdLst>
                            <a:gd name="textAreaLeft" fmla="*/ 29160 w 167400"/>
                            <a:gd name="textAreaRight" fmla="*/ 121320 w 1674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0.8pt;width:23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26">
                <wp:simplePos x="0" y="0"/>
                <wp:positionH relativeFrom="column">
                  <wp:posOffset>1412240</wp:posOffset>
                </wp:positionH>
                <wp:positionV relativeFrom="paragraph">
                  <wp:posOffset>105410</wp:posOffset>
                </wp:positionV>
                <wp:extent cx="952500" cy="90805"/>
                <wp:effectExtent l="571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0720"/>
                        </a:xfrm>
                        <a:custGeom>
                          <a:avLst/>
                          <a:gdLst>
                            <a:gd name="textAreaLeft" fmla="*/ 94320 w 540000"/>
                            <a:gd name="textAreaRight" fmla="*/ 391680 w 540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8.3pt;width:7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w="11906" w:h="16838"/>
          <w:pgMar w:left="426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continuous"/>
      <w:pgSz w:w="11906" w:h="16838"/>
      <w:pgMar w:left="426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strike w:val="false"/>
      <w:dstrike w:val="false"/>
      <w:color w:val="411F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debiyatogretmeni.net/sifatlar.htm" TargetMode="External"/><Relationship Id="rId7" Type="http://schemas.openxmlformats.org/officeDocument/2006/relationships/hyperlink" Target="http://www.edebiyatogretmeni.net/sifatlar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46:00Z</dcterms:created>
  <dc:creator>alp aytekin</dc:creator>
  <dc:description/>
  <dc:language>en-US</dc:language>
  <cp:lastModifiedBy>alp aytekin</cp:lastModifiedBy>
  <dcterms:modified xsi:type="dcterms:W3CDTF">2010-04-15T19:49:00Z</dcterms:modified>
  <cp:revision>2</cp:revision>
  <dc:subject/>
  <dc:title/>
</cp:coreProperties>
</file>